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74360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400800</wp:posOffset>
                </wp:positionV>
                <wp:extent cx="5143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pacing w:val="20"/>
                                <w:sz w:val="72"/>
                              </w:rPr>
                            </w:pPr>
                            <w:r>
                              <w:rPr>
                                <w:spacing w:val="20"/>
                                <w:sz w:val="72"/>
                              </w:rPr>
                              <w:t>Conference Progra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50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pacing w:val="20"/>
                          <w:sz w:val="72"/>
                        </w:rPr>
                      </w:pPr>
                      <w:r>
                        <w:rPr>
                          <w:spacing w:val="20"/>
                          <w:sz w:val="72"/>
                        </w:rPr>
                        <w:t>Conference 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720" w:hanging="0"/>
        <w:rPr/>
      </w:pPr>
      <w:r>
        <w:rPr>
          <w:bCs/>
        </w:rPr>
        <w:t>LOCATION:</w:t>
        <w:tab/>
      </w:r>
      <w:r>
        <w:rPr>
          <w:b w:val="false"/>
        </w:rPr>
        <w:tab/>
        <w:t>Faculty of Economics</w:t>
        <w:tab/>
        <w:t>(Piazza S. Francesco, 7 – Siena)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Registration:</w:t>
        <w:tab/>
        <w:tab/>
      </w:r>
      <w:r>
        <w:rPr>
          <w:sz w:val="22"/>
          <w:szCs w:val="22"/>
        </w:rPr>
        <w:t>Near Aula Franco Romani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Plenary Sessions:</w:t>
        <w:tab/>
      </w:r>
      <w:r>
        <w:rPr>
          <w:sz w:val="22"/>
          <w:szCs w:val="22"/>
        </w:rPr>
        <w:t>Room “Aula Franco Romani”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Parallel Session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ab/>
        <w:t>Room 7, Room 8 &amp; Room “Aula Franco Romani”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(on the ground floor of the Faculty of Economics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ffee Breaks:</w:t>
        <w:tab/>
        <w:tab/>
      </w:r>
      <w:r>
        <w:rPr>
          <w:sz w:val="22"/>
          <w:szCs w:val="22"/>
        </w:rPr>
        <w:t>Main cloister of the Faculty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nches:</w:t>
        <w:tab/>
        <w:tab/>
      </w:r>
      <w:r>
        <w:rPr>
          <w:sz w:val="22"/>
          <w:szCs w:val="22"/>
        </w:rPr>
        <w:t>Main cloister of the Faculty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060"/>
        <w:gridCol w:w="3060"/>
      </w:tblGrid>
      <w:tr>
        <w:trPr>
          <w:cantSplit w:val="true"/>
        </w:trPr>
        <w:tc>
          <w:tcPr>
            <w:tcW w:w="1018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ursday, 7th September 2006 - Morning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Registratio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(near Aula Franco Romani)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pacing w:val="30"/>
              </w:rPr>
              <w:t>Introduction</w:t>
            </w:r>
            <w:r>
              <w:rPr>
                <w:b w:val="false"/>
                <w:bCs/>
              </w:rPr>
              <w:t xml:space="preserve"> – Aula Franco Roman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iccardo Mussari, Irvine Lapsley, Roberto Cafferata (AIDEA President)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M (1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Chair</w:t>
            </w:r>
            <w:r>
              <w:rPr>
                <w:sz w:val="22"/>
                <w:szCs w:val="22"/>
              </w:rPr>
              <w:t>: Kerry Jacobs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oom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alth (1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Chair</w:t>
            </w:r>
            <w:r>
              <w:rPr>
                <w:sz w:val="22"/>
                <w:szCs w:val="22"/>
              </w:rPr>
              <w:t>: Irvine Lapsl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Aula Franco Rom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 Government (1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Chair</w:t>
            </w:r>
            <w:r>
              <w:rPr>
                <w:sz w:val="22"/>
                <w:szCs w:val="22"/>
              </w:rPr>
              <w:t>: Riccardo Mussari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oom 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Sven Siverb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f Kastbe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: The Impossible Split. A Study of the Creation of a Market Ac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Lars-Goran Aidem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: Measurement and Health Care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Andrew Goddard, M. Broad, L. Von Alb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: Performance Strategy and Accounting in Local Government and HE in the UK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Jan van Helden, Aage Johnsen, Jarmo Vakku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 xml:space="preserve">: Exploring Similarities and Differences in Public Sector Performance Measurement Research Between the Public Administration and Accounting Discipli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Maria Blomg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: Constructing a European Healthcare Market: The Case of the Private Healthcare Company Cap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Ron Hodges, Suzana Grubn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 xml:space="preserve">: Implementing Electronic Government in England: A Case Study of a Local </w:t>
            </w: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ity Public-Public Partnership</w:t>
            </w:r>
          </w:p>
        </w:tc>
      </w:tr>
      <w:tr>
        <w:trPr>
          <w:trHeight w:val="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Ron Ba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: An Institutional Interpretation of a new Public Management Reform in Can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Sheila Ellw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: Accounting for Public Hospitals: The Issues to Resolved in Applying the Conceptual Framework of Profit-Orientated Bod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Toomas Hald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: Drivers of Accounting Innovation in Estonian Local Government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3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ffee  </w:t>
            </w:r>
            <w:r>
              <w:rPr>
                <w:i/>
                <w:iCs/>
                <w:sz w:val="22"/>
                <w:szCs w:val="22"/>
              </w:rPr>
              <w:t>(Main Cloister)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M (2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Chair</w:t>
            </w:r>
            <w:r>
              <w:rPr>
                <w:sz w:val="22"/>
                <w:szCs w:val="22"/>
              </w:rPr>
              <w:t>: Nathalie Halga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oom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alth (2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Chair</w:t>
            </w:r>
            <w:r>
              <w:rPr>
                <w:sz w:val="22"/>
                <w:szCs w:val="22"/>
              </w:rPr>
              <w:t>: Sheila Ellwoo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Aula Franco Rom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 Government (2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Chair</w:t>
            </w:r>
            <w:r>
              <w:rPr>
                <w:sz w:val="22"/>
                <w:szCs w:val="22"/>
              </w:rPr>
              <w:t>: Noel Hyndm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oom 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Anders Gronlund and Bino Catas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: Images of Peace - Reformulating New Public Management – The Case of Swedish Armed Fo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Janne Järvin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: Hybridization and the Professional Roles of Management Accountants in the Health Care Sector.  A Field Stu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Hans Knutsson, Ola Mattisson, Ulf Ramberg, Torbjörn Tages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: Do Strategy and Management Matter in Municipal Organisations?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Gustaf Kastbe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: The Market Designer in Focus.  A Study of how Rules Come About on Quasi Mark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Pia Nylin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: Measuring ‘Tight Budgetary Control’ in the Swedish Health C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Michela Arnaboldi, Irvine Laps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: On the Implementation of Capital Accounting in Local Government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Claude Laurin, Sachenne Wag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: Implementing New Public Management: The Case of Employment Services in Queb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Katarina Østergren, Kari Nyland, Inger Johanne Petter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: Same Context – Different Practices. How Regional health Enterprises Adjust to Management Refor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Marcel Guenoun, Quentin Bru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 xml:space="preserve">: The Role of Accounting in the Modernisation of French Local Government: The Case of Inter-Municipal </w:t>
            </w: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ities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060"/>
        <w:gridCol w:w="3060"/>
      </w:tblGrid>
      <w:tr>
        <w:trPr>
          <w:cantSplit w:val="true"/>
        </w:trPr>
        <w:tc>
          <w:tcPr>
            <w:tcW w:w="1018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ursday, 7th September 2006 - Afternoon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unch  </w:t>
            </w:r>
            <w:r>
              <w:rPr>
                <w:i/>
                <w:iCs/>
                <w:sz w:val="22"/>
                <w:szCs w:val="22"/>
              </w:rPr>
              <w:t>(Main Cloister)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  <w:spacing w:val="30"/>
              </w:rPr>
              <w:t>Plenary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/>
              </w:rPr>
              <w:t>– Aula Franco Roman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Wai Fong Chu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Accounting, Measuring, Reporting and Strategizing – Re-using Verb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Chair</w:t>
            </w:r>
            <w:r>
              <w:rPr>
                <w:sz w:val="22"/>
                <w:szCs w:val="22"/>
              </w:rPr>
              <w:t>: Irvine Lapsley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ffee  </w:t>
            </w:r>
            <w:r>
              <w:rPr>
                <w:i/>
                <w:iCs/>
                <w:sz w:val="22"/>
                <w:szCs w:val="22"/>
              </w:rPr>
              <w:t>(Main Cloister)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30-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PM (3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0"/>
              </w:rPr>
              <w:t>Chair</w:t>
            </w:r>
            <w:r>
              <w:rPr>
                <w:sz w:val="22"/>
                <w:szCs w:val="20"/>
              </w:rPr>
              <w:t>: Åge Johnsen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mallCaps/>
                <w:sz w:val="22"/>
                <w:szCs w:val="22"/>
              </w:rPr>
              <w:t>Room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ealth (3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0"/>
              </w:rPr>
              <w:t>Chair</w:t>
            </w:r>
            <w:r>
              <w:rPr>
                <w:sz w:val="22"/>
                <w:szCs w:val="20"/>
              </w:rPr>
              <w:t>: Inger Johanne Pettersen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mallCaps/>
                <w:sz w:val="22"/>
                <w:szCs w:val="22"/>
              </w:rPr>
              <w:t>Aula Franco Rom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Local Government (3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0"/>
              </w:rPr>
              <w:t>Chair</w:t>
            </w:r>
            <w:r>
              <w:rPr>
                <w:sz w:val="22"/>
                <w:szCs w:val="20"/>
              </w:rPr>
              <w:t>: Irvine Lapsley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mallCaps/>
                <w:sz w:val="22"/>
                <w:szCs w:val="22"/>
              </w:rPr>
              <w:t>Room 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Giuseppe Cappiell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Are We Really Moving Towards a Market Orientation of Public Serv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Salvatore Russo, Giuseppe Marcon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Discovering Social Accounting in the Public Sector.  How Italian Local Government and Health Care Firms Practise Social Repor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Henk ter Bogt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Management Accounting Change and New Public Management in Local Government: A Re-assessment of Ambitions and Results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Levi Garseth-Nesbakk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Accrual Accounting in the Public Sector - Can all the Claimed Benefits be Obtained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Simona Scarpar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When does Clinical Audit Affect Medical Practice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Hugo van Hengel, Tjerk Budding, Tom Groot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 xml:space="preserve">: Relation Between Result Orientation, the use of Performance Indicators and Performance Based Assessment in Dutch Municipalities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A.K. Siti-Nabih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The New Public Management in Malaysia: The use of KP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  <w:lang w:val="it-IT"/>
              </w:rPr>
              <w:t>Author</w:t>
            </w:r>
            <w:r>
              <w:rPr>
                <w:sz w:val="22"/>
                <w:szCs w:val="20"/>
                <w:lang w:val="it-IT"/>
              </w:rPr>
              <w:t>: Milena Vainieri, Lino Cinquini, Giovanni Tiezzi</w:t>
            </w:r>
          </w:p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 xml:space="preserve">: Using ABM in Managing Territorial Health Services: The “Home-Care” Case in Tuscan Health Syst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Federica Farnet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 xml:space="preserve">: Balanced Scorecard Implementation in an Italian Local Government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Lars Lindkvist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Dental Health Care as Cooperatives – An Analysis from an Instrumental and an Institutional Perspec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Katja Antikainen, Hannu Rantanen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Evaluating Hospital Efficiency with ABC and DR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Robert Ochoki Nyamor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 xml:space="preserve">: Governing the Local Markets, Managerialism and Subjectivity in the context of a Local </w:t>
            </w: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ity in New Zealand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Mark Christensen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Much Ado: A Case of the Managerial Impact of Public Sector Accrual Accoun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Aldo Pavan, E. Reginato, I. Fadd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Accountability Perspectives in Local Government Accounting Systems: An international Comparison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4"/>
        <w:gridCol w:w="3060"/>
        <w:gridCol w:w="2816"/>
      </w:tblGrid>
      <w:tr>
        <w:trPr>
          <w:cantSplit w:val="true"/>
        </w:trPr>
        <w:tc>
          <w:tcPr>
            <w:tcW w:w="1018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riday, 8th September 2006 - Morning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0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al Government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air</w:t>
            </w:r>
            <w:r>
              <w:rPr>
                <w:sz w:val="22"/>
                <w:szCs w:val="22"/>
              </w:rPr>
              <w:t>: Riccardo Mussari</w:t>
            </w:r>
            <w:r>
              <w:rPr>
                <w:smallCaps/>
                <w:sz w:val="22"/>
                <w:szCs w:val="22"/>
              </w:rPr>
              <w:t xml:space="preserve"> Room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alth (4)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air</w:t>
            </w:r>
            <w:r>
              <w:rPr>
                <w:sz w:val="22"/>
                <w:szCs w:val="22"/>
              </w:rPr>
              <w:t>: Irvine Lapsl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Aula Franco Roman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 Government (4)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air</w:t>
            </w:r>
            <w:r>
              <w:rPr>
                <w:sz w:val="22"/>
                <w:szCs w:val="22"/>
              </w:rPr>
              <w:t>: Jan van Held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oom 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Noel Hyndman, M. Ezzamel, A, Johnsen, I. Laps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: Devolution, Accounting and Democratic Accountability in the U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Li-Cheng Ch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: A Review of NHS Performance Measurement Systems: Twist and Turn in the Last 10 Year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Sebastien Ro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: The Acceptation of a Risk Analysis Method in French Local Governments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Sven Modell, K. Jacobs, F. Wie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: A Process (Re)Turn? Path Dependencies and Performance Management in Central Govern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it-IT"/>
              </w:rPr>
              <w:t>Author</w:t>
            </w:r>
            <w:r>
              <w:rPr>
                <w:sz w:val="22"/>
                <w:szCs w:val="22"/>
                <w:lang w:val="it-IT"/>
              </w:rPr>
              <w:t>: Elena Cantù, Eugenio Anessi Pessin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: Managerialism in the Italian National Health Service: Achievements and Shortcoming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Hiroko Ku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: Who Decides Why, When, and How to Diversify the Public Service Delivery: Analysis from a Survey on Japanese Local  Governments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Sue Newberry, K. Jaco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: Obtaining the Levers of Power: The Treasury and the Introduction of New Zealand’s Public Sector Financial Refor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it-IT"/>
              </w:rPr>
              <w:t>Author</w:t>
            </w:r>
            <w:r>
              <w:rPr>
                <w:sz w:val="22"/>
                <w:szCs w:val="22"/>
                <w:lang w:val="it-IT"/>
              </w:rPr>
              <w:t>: Riccardo Mussari and Antonio Barrett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: How Co-opetition can work in the Health-Care Sector: An Explorative Analysi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Tobias Johans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: Municipal Contracting Out: Contractual Choice, Misalignment and Performance in Swedish Local Government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ffee  </w:t>
            </w:r>
            <w:r>
              <w:rPr>
                <w:i/>
                <w:iCs/>
                <w:sz w:val="22"/>
                <w:szCs w:val="22"/>
              </w:rPr>
              <w:t>(Main Cloister)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00-12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udit and Accountability (1)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i/>
                <w:iCs/>
                <w:sz w:val="22"/>
                <w:szCs w:val="20"/>
              </w:rPr>
              <w:t>Chair</w:t>
            </w:r>
            <w:r>
              <w:rPr>
                <w:sz w:val="22"/>
                <w:szCs w:val="20"/>
              </w:rPr>
              <w:t>: Irvine Lapsley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mallCaps/>
                <w:sz w:val="22"/>
                <w:szCs w:val="22"/>
              </w:rPr>
              <w:t>Room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ccrual Accounting (1)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i/>
                <w:iCs/>
                <w:sz w:val="22"/>
                <w:szCs w:val="20"/>
              </w:rPr>
              <w:t>Chair</w:t>
            </w:r>
            <w:r>
              <w:rPr>
                <w:sz w:val="22"/>
                <w:szCs w:val="20"/>
              </w:rPr>
              <w:t>: Riccardo Mussari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mallCaps/>
                <w:sz w:val="22"/>
                <w:szCs w:val="22"/>
              </w:rPr>
              <w:t>Aula Franco Roman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/>
              <w:t>PFI/PPP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i/>
                <w:iCs/>
                <w:sz w:val="22"/>
                <w:szCs w:val="20"/>
              </w:rPr>
              <w:t>Chair</w:t>
            </w:r>
            <w:r>
              <w:rPr>
                <w:sz w:val="22"/>
                <w:szCs w:val="20"/>
              </w:rPr>
              <w:t>: Ron Hodges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mallCaps/>
                <w:sz w:val="22"/>
                <w:szCs w:val="22"/>
              </w:rPr>
              <w:t>Room 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James Guthri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State Audit of Public Private Partnerships in Australia: A Lack of Public Accountability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Gert Paulsson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Accrual Accounting and Cash Budgeting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Lars-Goran Aidemark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Balanced Scorecard and the Regulation of  PPP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Kerry Jacobs, K. Jones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Politicising the Auditor Gener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Sandra Cohen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Assessing the Information Content of Accrual Accounting Based Financial Statement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Jean Shaoul, P. Stapleton, A. Stafford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Partnerships: Private Control over Public Policy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Cecilia Lindholm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Creating Efficiency Through Cooperation – An Empirical Study on Accounting and Accountability in Inter-organisational Relationshi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  <w:lang w:val="it-IT"/>
              </w:rPr>
              <w:t>Author</w:t>
            </w:r>
            <w:r>
              <w:rPr>
                <w:sz w:val="22"/>
                <w:szCs w:val="20"/>
                <w:lang w:val="it-IT"/>
              </w:rPr>
              <w:t>: Vicente Pina, L. Torres, A. Yetano</w:t>
            </w:r>
          </w:p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Is Accrual a Means or a Goal? The Slow but Unstoppable Success Trajectory of Accrual Accounting in the Public Secto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Pam Stapleton, J.B. Acerete, A. Stafford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Accounting for the Use of Private Finance in Roads: Experiences in the UK and Spa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30-13.3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unch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(Main Cloister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4"/>
        <w:gridCol w:w="3060"/>
        <w:gridCol w:w="2816"/>
      </w:tblGrid>
      <w:tr>
        <w:trPr>
          <w:cantSplit w:val="true"/>
        </w:trPr>
        <w:tc>
          <w:tcPr>
            <w:tcW w:w="1018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riday, 8th September 2006 - Afternoon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30-14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udit and Accountability (2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0"/>
              </w:rPr>
              <w:t>Chair</w:t>
            </w:r>
            <w:r>
              <w:rPr>
                <w:sz w:val="22"/>
                <w:szCs w:val="20"/>
              </w:rPr>
              <w:t>: Lourdes Torres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mallCaps/>
                <w:sz w:val="22"/>
                <w:szCs w:val="22"/>
              </w:rPr>
              <w:t>Room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Management Control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i/>
                <w:iCs/>
                <w:sz w:val="22"/>
                <w:szCs w:val="20"/>
              </w:rPr>
              <w:t>Chair</w:t>
            </w:r>
            <w:r>
              <w:rPr>
                <w:sz w:val="22"/>
                <w:szCs w:val="20"/>
              </w:rPr>
              <w:t>: Irvine Lapsley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mallCaps/>
                <w:sz w:val="22"/>
                <w:szCs w:val="22"/>
              </w:rPr>
              <w:t>Aula Franco Roman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entral Government (2)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i/>
                <w:iCs/>
                <w:sz w:val="22"/>
                <w:szCs w:val="20"/>
              </w:rPr>
              <w:t>Chair</w:t>
            </w:r>
            <w:r>
              <w:rPr>
                <w:sz w:val="22"/>
                <w:szCs w:val="20"/>
              </w:rPr>
              <w:t>: Noel Hyndman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mallCaps/>
                <w:sz w:val="22"/>
                <w:szCs w:val="22"/>
              </w:rPr>
              <w:t>Room 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Adriana Tiron Tudor, M. Alexandr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Performance Audit in Public Sector Entities – A new Challenge East European Countries Exper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Robert Jup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‘A Fresh Start’?: The Performance and Regulation of Network Rail in Britain’s Privatised Railway System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Kiyoshi Yamamot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The Needs and Preference of Politicians for Government Financial information</w:t>
            </w:r>
          </w:p>
        </w:tc>
      </w:tr>
      <w:tr>
        <w:trPr>
          <w:trHeight w:val="76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Torbjorn Tagesson, Ola Eriksson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What do Auditors do? – Obviously they do not Scrutinize the Accounting and Repor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Benoit Pig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The Control of Non Profit Organizations by Regional and Local Government in Franc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Herbert Dan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Beyond Users and Needs: Applying CSR Models to the Design of Government Financial Reports</w:t>
            </w:r>
          </w:p>
        </w:tc>
      </w:tr>
      <w:tr>
        <w:trPr>
          <w:trHeight w:val="3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30-15.3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pacing w:val="30"/>
                <w:sz w:val="22"/>
              </w:rPr>
              <w:t>Plenary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– Aula Franco Roman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James Guthrie, Sue Newberry</w:t>
            </w:r>
          </w:p>
          <w:p>
            <w:pPr>
              <w:pStyle w:val="BodyText2"/>
              <w:rPr/>
            </w:pPr>
            <w:r>
              <w:rPr/>
              <w:t>A tribute to June Pallot</w:t>
            </w:r>
          </w:p>
          <w:p>
            <w:pPr>
              <w:pStyle w:val="BodyText2"/>
              <w:rPr/>
            </w:pPr>
            <w:r>
              <w:rPr/>
              <w:t>an international public sector financial management schola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0"/>
              </w:rPr>
              <w:t>Chair</w:t>
            </w:r>
            <w:r>
              <w:rPr>
                <w:sz w:val="22"/>
                <w:szCs w:val="20"/>
              </w:rPr>
              <w:t>: Riccardo Mussar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30-16.0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ffee  </w:t>
            </w:r>
            <w:r>
              <w:rPr>
                <w:i/>
                <w:iCs/>
                <w:sz w:val="22"/>
                <w:szCs w:val="22"/>
              </w:rPr>
              <w:t>(Main Cloister)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.00-17.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dit and Accountability (3)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air</w:t>
            </w:r>
            <w:r>
              <w:rPr>
                <w:sz w:val="22"/>
                <w:szCs w:val="22"/>
              </w:rPr>
              <w:t>: Kerry Jacob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oom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rual Accounting (2)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air</w:t>
            </w:r>
            <w:r>
              <w:rPr>
                <w:sz w:val="22"/>
                <w:szCs w:val="22"/>
              </w:rPr>
              <w:t xml:space="preserve">: Sue Newberr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Aula Franco Roman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 Government (5)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air</w:t>
            </w:r>
            <w:r>
              <w:rPr>
                <w:sz w:val="22"/>
                <w:szCs w:val="22"/>
              </w:rPr>
              <w:t>: Vicente P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oom 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Patrick Devlin, P.J. Devlin, C. Merrou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: Sacrificed on the Altar of Efficien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Jan Rommel, J. Christia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: Should Capital Assets be Recognised in Governmental Accounting?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Enrico Bracci, Emidia Vagn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: Managerialism and Accounting Information System in Italian Local Governments: An Empirical Analysis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Anna Thomasson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: The Management of Ambiguity – A Stakeholder Approach to the Study of Hybrid Organis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Marcel Bolos, Victoria Bogdan, D. Leze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: Dynamics and Acknowledgement of the Public Assets Treatment – A Problem of the Public Accounting Reform in Continental Europ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it-IT"/>
              </w:rPr>
              <w:t>Author</w:t>
            </w:r>
            <w:r>
              <w:rPr>
                <w:sz w:val="22"/>
                <w:szCs w:val="22"/>
                <w:lang w:val="it-IT"/>
              </w:rPr>
              <w:t>: Ileana Steccolini, E. Anessi, P.G. Nasi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 xml:space="preserve">: Accounting Reforms: Features, Determinants, and Effects of Local Governments’ Choices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Vital P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: Norms Used in Performance Audits of Supreme Audit Institu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Adriana Tiron Tudor, M. Alexand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: Implementing Accrual Accounting in Public Sector – East European Countries Experienc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uthor</w:t>
            </w:r>
            <w:r>
              <w:rPr>
                <w:sz w:val="22"/>
                <w:szCs w:val="22"/>
              </w:rPr>
              <w:t>: Maria Jose Fernandes, P. Camoes, J. Carvalho, S. Jor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Title</w:t>
            </w:r>
            <w:r>
              <w:rPr>
                <w:sz w:val="22"/>
                <w:szCs w:val="22"/>
              </w:rPr>
              <w:t>: The New Accounting System and its Relevance to Local Government Decision-Making: An Empirical Analysis of the Used and Reported 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00-22.0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0"/>
              </w:rPr>
              <w:t xml:space="preserve">Dinner  </w:t>
            </w:r>
            <w:r>
              <w:rPr>
                <w:i/>
                <w:iCs/>
                <w:sz w:val="22"/>
                <w:szCs w:val="20"/>
              </w:rPr>
              <w:t>(Certosa di Pontignano)</w:t>
            </w:r>
          </w:p>
          <w:p>
            <w:pPr>
              <w:pStyle w:val="Normal"/>
              <w:jc w:val="right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b/>
                <w:i/>
                <w:iCs/>
                <w:spacing w:val="20"/>
                <w:sz w:val="22"/>
                <w:szCs w:val="22"/>
              </w:rPr>
              <w:t>Bus leaves at 18.45 from Piazza Gramsci, in front of the Jolly Hotel.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504"/>
        <w:gridCol w:w="1556"/>
        <w:gridCol w:w="3060"/>
      </w:tblGrid>
      <w:tr>
        <w:trPr>
          <w:cantSplit w:val="true"/>
        </w:trPr>
        <w:tc>
          <w:tcPr>
            <w:tcW w:w="1018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turday, 9th September 2006 - Morning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.00-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Intellectual Capital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i/>
                <w:iCs/>
                <w:sz w:val="22"/>
                <w:szCs w:val="20"/>
              </w:rPr>
              <w:t>Chair</w:t>
            </w:r>
            <w:r>
              <w:rPr>
                <w:sz w:val="22"/>
                <w:szCs w:val="20"/>
              </w:rPr>
              <w:t>: Kerry Jacobs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mallCaps/>
                <w:sz w:val="22"/>
                <w:szCs w:val="22"/>
              </w:rPr>
              <w:t>Room 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ducation (1)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i/>
                <w:iCs/>
                <w:sz w:val="22"/>
                <w:szCs w:val="20"/>
              </w:rPr>
              <w:t>Chair</w:t>
            </w:r>
            <w:r>
              <w:rPr>
                <w:sz w:val="22"/>
                <w:szCs w:val="20"/>
              </w:rPr>
              <w:t>: Lourdes Torres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mallCaps/>
                <w:sz w:val="22"/>
                <w:szCs w:val="22"/>
              </w:rPr>
              <w:t>Aula Franco Rom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Uniformed Services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i/>
                <w:iCs/>
                <w:sz w:val="22"/>
                <w:szCs w:val="20"/>
              </w:rPr>
              <w:t>Chair</w:t>
            </w:r>
            <w:r>
              <w:rPr>
                <w:sz w:val="22"/>
                <w:szCs w:val="20"/>
              </w:rPr>
              <w:t>: Vicente Pina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mallCaps/>
                <w:sz w:val="22"/>
                <w:szCs w:val="22"/>
              </w:rPr>
              <w:t>Room 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Roland Almqvist, Matti Skoog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New Public Management from an Intellectual Capital perspective – Conceptual Pros and Cons of Integrating Two Concepts of Management Contro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  <w:lang w:val="it-IT"/>
              </w:rPr>
              <w:t>Author</w:t>
            </w:r>
            <w:r>
              <w:rPr>
                <w:sz w:val="22"/>
                <w:szCs w:val="20"/>
                <w:lang w:val="it-IT"/>
              </w:rPr>
              <w:t>: Pasquale Ruggiero, Giuseppe Grossi</w:t>
            </w:r>
          </w:p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Theory and Practice of University Spin-Offs in Italy: The Experience of the University of Si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Robert Beeres, C. Davids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MAS in the CLAS: A Pilot Study of the Use of Management Accounting Systems in the Dutch Armed Forces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Glenn Cook, T.J. Housel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An Approach to Valuing Intellectual Capital in Defense processes Using the Market Comparables Approach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  <w:lang w:val="it-IT"/>
              </w:rPr>
              <w:t>Author</w:t>
            </w:r>
            <w:r>
              <w:rPr>
                <w:sz w:val="22"/>
                <w:szCs w:val="20"/>
                <w:lang w:val="it-IT"/>
              </w:rPr>
              <w:t>: Maria da Conceicao da Costa Marques</w:t>
            </w:r>
          </w:p>
          <w:p>
            <w:pPr>
              <w:pStyle w:val="Normal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The Role of the Key Performance Indicators in the Improvement of the University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Patricia Gomes, J. Baptista Carvalho, S. Mendes Camoes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“Performance Measurement of the Portuguese Police Force Using the Balanced Scorecard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00-10.3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ffe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(Main Cloister)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30-12.00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alanced Scorecard</w:t>
            </w:r>
          </w:p>
          <w:p>
            <w:pPr>
              <w:pStyle w:val="TextBody"/>
              <w:jc w:val="center"/>
              <w:rPr/>
            </w:pPr>
            <w:r>
              <w:rPr/>
              <w:t>and Performance Measurement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i/>
                <w:iCs/>
                <w:sz w:val="22"/>
                <w:szCs w:val="20"/>
              </w:rPr>
              <w:t>Chair</w:t>
            </w:r>
            <w:r>
              <w:rPr>
                <w:sz w:val="22"/>
                <w:szCs w:val="20"/>
              </w:rPr>
              <w:t>: Åge Johnson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mallCaps/>
                <w:sz w:val="22"/>
                <w:szCs w:val="22"/>
              </w:rPr>
              <w:t xml:space="preserve">Aula Franco Romani 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NPM (4)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i/>
                <w:iCs/>
                <w:sz w:val="22"/>
                <w:szCs w:val="20"/>
              </w:rPr>
              <w:t>Chair</w:t>
            </w:r>
            <w:r>
              <w:rPr>
                <w:sz w:val="22"/>
                <w:szCs w:val="20"/>
              </w:rPr>
              <w:t>: Nathalie Halgand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mallCaps/>
                <w:sz w:val="22"/>
                <w:szCs w:val="22"/>
              </w:rPr>
              <w:t>Room 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Margaret Woods, S. Grubnic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 xml:space="preserve">: Integrated Performance Management in UK Local </w:t>
            </w: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ities – Is the Balanced Scorecard a Suitable Tool?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Daniela Argento, G. Jan van Helden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Reforming the Dutch Water Chain: How Radical Ambitions Turned into a Moderate Pace of Change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Mikael Hellstrom, U. Ramberg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Diffusion and Use of Balanced Scorecard in the Swedish Public Sector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Paul Windels, J. Christiaens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The Role of Institutional Entrepreneurship in the Adoption of a Radical Accounting Reform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Yvonne Shanahan, R. Nolan, B. Lord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The Balanced Scorecard; Strategic performance Measurement in New Zealand Public Sector Organisations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Author</w:t>
            </w:r>
            <w:r>
              <w:rPr>
                <w:sz w:val="22"/>
                <w:szCs w:val="20"/>
              </w:rPr>
              <w:t>: Johan Kruijf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>Title</w:t>
            </w:r>
            <w:r>
              <w:rPr>
                <w:sz w:val="22"/>
                <w:szCs w:val="20"/>
              </w:rPr>
              <w:t>: Control Mechanisms for Autonomous Public Bod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3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los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start="0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mallCap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center"/>
    </w:pPr>
    <w:rPr>
      <w:smallCap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31:00Z</dcterms:created>
  <dc:creator>ycrichto</dc:creator>
  <dc:description/>
  <cp:keywords/>
  <dc:language>en-US</dc:language>
  <cp:lastModifiedBy> </cp:lastModifiedBy>
  <cp:lastPrinted>2006-09-05T15:50:00Z</cp:lastPrinted>
  <dcterms:modified xsi:type="dcterms:W3CDTF">2006-09-05T14:31:00Z</dcterms:modified>
  <cp:revision>2</cp:revision>
  <dc:subject/>
  <dc:title>Thursday, 7th September 2006 </dc:title>
</cp:coreProperties>
</file>